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Heading"/>
        <w:rPr/>
      </w:pPr>
      <w:r>
        <w:rPr/>
        <w:t>Avklarade uppgifter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roduktionsfilm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östterminen</w:t>
      </w:r>
    </w:p>
    <w:tbl>
      <w:tblPr>
        <w:tblW w:w="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392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0-tale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maturg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kalt prov: föredrag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tterminskonferens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belpristagare: uppsat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belpristagare: muntlig presentation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årterminen</w:t>
      </w:r>
    </w:p>
    <w:tbl>
      <w:tblPr>
        <w:tblW w:w="2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kalt prov: Upps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tterminskonferens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ionellt prov: uppsa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ionellt prov: föredra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entuellt uppsats om onds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värdering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  <w:t>Slutbetyg: _______________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;Cambria" w:hAnsi="Cambria;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Rubrik1Char">
    <w:name w:val="Rubrik 1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Cambria" w:hAnsi="Cambria;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51:00Z</dcterms:created>
  <dc:creator>Mugge</dc:creator>
  <dc:description/>
  <dc:language>en-US</dc:language>
  <cp:lastModifiedBy>M</cp:lastModifiedBy>
  <dcterms:modified xsi:type="dcterms:W3CDTF">2010-09-29T21:51:00Z</dcterms:modified>
  <cp:revision>2</cp:revision>
  <dc:subject/>
  <dc:title/>
</cp:coreProperties>
</file>